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st Generation Women Achievers of the Bluegra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upplemental Scholarship Applicatio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lease print or type all the information on the application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This scholarship is based primarily on need. In order to qualify, a female applicant must be a first-generation student and have a minimum grade point average of 3.0 on a 4.0 scale. For more specifics, please review the scholarship guidelines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71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807"/>
        <w:gridCol w:w="353"/>
        <w:gridCol w:w="275"/>
        <w:gridCol w:w="1622"/>
        <w:gridCol w:w="449"/>
        <w:gridCol w:w="1803"/>
      </w:tblGrid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ersonal Information</w:t>
            </w:r>
          </w:p>
        </w:tc>
      </w:tr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’s cell phone #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’s email addres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mail email addres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Address: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: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 Co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your race (Asian, Black, White, etc.): ____________________________ Hispanic (circle one):  YES  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me of Current College/University </w:t>
            </w:r>
          </w:p>
        </w:tc>
      </w:tr>
      <w:tr>
        <w:trPr>
          <w:trHeight w:val="260" w:hRule="atLeast"/>
        </w:trPr>
        <w:tc>
          <w:tcPr>
            <w:tcW w:w="6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lege/University: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P. A.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lege Maj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’s Campus Mailing Address: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: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 Co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jc w:val="both"/>
              <w:rPr/>
            </w:pPr>
            <w:bookmarkStart w:id="0" w:name="_GoBack"/>
            <w:bookmarkEnd w:id="0"/>
            <w:r>
              <w:rPr>
                <w:b/>
              </w:rPr>
              <w:t>Amount of Funds being requested and how the money will be used</w:t>
            </w:r>
            <w:r>
              <w:rPr/>
              <w:t xml:space="preserve"> (Maximum amount should NOT exceed $500; Provide specific detail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ersonal Statement and Other Information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attach a transcript along with a statement of need (max. 500 words). The statement should include a personal narrative and information regarding your reason for seeking funding (tuition, books, housing, etc.). Include any additional comments that clearly explain your need and merit for this scholarship (limited resources/income, expenses, etc.). In addition, you may choose to include a letter of recommendation from someone within the college/university community, a supervisor, or a person (other than family) who knows you well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highlight w:val="yellow"/>
                <w:shd w:fill="FFFFFF" w:val="clear"/>
              </w:rPr>
              <w:t>Scholarship applicants will be required to attend one mentoring session. What topic would you like to learn more about from a mentor (financial management, dealing with stress, writing resumes, etc.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 Certification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pplican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, _______________________________ certify that I meet the qualifications for this scholarship and that I am a full-time first-generation student at a College/University during the ____________ academic ye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Applicant:</w:t>
            </w:r>
          </w:p>
        </w:tc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222222"/>
          <w:kern w:val="2"/>
          <w:sz w:val="24"/>
          <w:szCs w:val="24"/>
          <w:shd w:fill="FFFFFF" w:val="clear"/>
        </w:rPr>
      </w:pP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Checklist for FGWAB Scholarship Applications: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  <w:br/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Directions: Each applicant is required to fulfill the necessary requirements and if you do not, you will not be considered for the scholarship.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  <w:br/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1. Application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2. Personal Narrative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3. Transcript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4. Letter of Recommendation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5. Attend one mentoring session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222222"/>
          <w:kern w:val="2"/>
          <w:sz w:val="24"/>
          <w:szCs w:val="24"/>
          <w:shd w:fill="FFFFFF" w:val="clear"/>
        </w:rPr>
      </w:pP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222222"/>
          <w:kern w:val="2"/>
          <w:sz w:val="24"/>
          <w:szCs w:val="24"/>
          <w:shd w:fill="FFFFFF" w:val="clear"/>
        </w:rPr>
      </w:pP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20" w:firstLine="720"/>
        <w:rPr/>
      </w:pPr>
      <w:r>
        <w:rPr>
          <w:b/>
          <w:bCs/>
          <w:color w:val="222222"/>
          <w:sz w:val="24"/>
          <w:szCs w:val="24"/>
        </w:rPr>
        <w:t>Mentoring Sessions offered (pick one ) too attend: 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January 25</w:t>
      </w:r>
      <w:r>
        <w:rPr>
          <w:b/>
          <w:bCs/>
          <w:color w:val="222222"/>
          <w:sz w:val="24"/>
          <w:szCs w:val="24"/>
          <w:vertAlign w:val="superscript"/>
        </w:rPr>
        <w:t>th</w:t>
      </w:r>
      <w:r>
        <w:rPr>
          <w:b/>
          <w:bCs/>
          <w:color w:val="222222"/>
          <w:sz w:val="24"/>
          <w:szCs w:val="24"/>
        </w:rPr>
        <w:t>-10:00am-Time Management(Zoom)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February 8</w:t>
      </w:r>
      <w:r>
        <w:rPr>
          <w:b/>
          <w:bCs/>
          <w:color w:val="222222"/>
          <w:sz w:val="24"/>
          <w:szCs w:val="24"/>
          <w:vertAlign w:val="superscript"/>
        </w:rPr>
        <w:t>th</w:t>
      </w:r>
      <w:r>
        <w:rPr>
          <w:b/>
          <w:bCs/>
          <w:color w:val="222222"/>
          <w:sz w:val="24"/>
          <w:szCs w:val="24"/>
        </w:rPr>
        <w:t>-10:00am-A Stress Reduction Tool(Zoom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February 22th-10:00am-Cover Letter, Resumes(Zoom)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4"/>
        </w:rPr>
      </w:pPr>
      <w:r>
        <w:rPr>
          <w:rFonts w:eastAsia="Calibri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lease send all forms to: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ail: firstgenwomenbg@gmail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st Generation Women Achievers of the Bluegra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fessional Development Scholarship Applicatio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lease print or type all the information on the application. 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his scholarship is based primarily on need. In order to qualify, a female applicant must be a first-generation student and have a minimum grade point average of 3.0 on a 4.0 scale. For more specifics, please review the scholarship guidelines.</w:t>
      </w:r>
    </w:p>
    <w:tbl>
      <w:tblPr>
        <w:tblW w:w="1071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807"/>
        <w:gridCol w:w="353"/>
        <w:gridCol w:w="275"/>
        <w:gridCol w:w="1622"/>
        <w:gridCol w:w="449"/>
        <w:gridCol w:w="1803"/>
      </w:tblGrid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al Information</w:t>
            </w:r>
          </w:p>
        </w:tc>
      </w:tr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’s cell phone #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’s email addr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Address: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: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 Co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your race (Asian, Black, White, etc.): ____________________________ Hispanic (circle one):  YES  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me of Current College/University </w:t>
            </w:r>
          </w:p>
        </w:tc>
      </w:tr>
      <w:tr>
        <w:trPr>
          <w:trHeight w:val="260" w:hRule="atLeast"/>
        </w:trPr>
        <w:tc>
          <w:tcPr>
            <w:tcW w:w="6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lege/University: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P. A.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lege Maj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’s Campus Mailing Address: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: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 Co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mount of Funds being requested and how the money will be used</w:t>
            </w:r>
            <w:r>
              <w:rPr/>
              <w:t xml:space="preserve"> (Maximum amount should NOT exceed $500; Provide a budget (e.g., registration fee, airfare, lodging, ground transportation, etc.), if necessar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ersonal Statement and Other Information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attach a transcript along with a statement of need (max. 500 words). The statement should include a personal narrative and information indicating how these funds will help enhance your educational experience. .). In addition, you may choose to include a letter of recommendation from someone within the college/university community, a supervisor, or a person (other than family) who knows you well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highlight w:val="yellow"/>
                <w:shd w:fill="FFFFFF" w:val="clear"/>
              </w:rPr>
              <w:t>Scholarship applicants will be required to attend one mentoring session. What topic would you like to learn more about from a mentor (financial management, dealing with stress, writing resumes, etc.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22222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 Certification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 of Applican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, _______________________________ certify that I meet the qualifications for this scholarship and that I am a full-time first-generation student at a College/University during the ____________ academic ye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Applicant:</w:t>
            </w:r>
          </w:p>
        </w:tc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Checklist for FGWAB Scholarship Applications: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  <w:br/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Directions: Each applicant is required to fulfill the necessary requirements and if you do not, you will not be considered for the scholarship.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  <w:br/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1. Application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2. Personal Narrative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3. Transcript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4. Letter of Recommendation</w:t>
      </w:r>
      <w:r>
        <w:rPr>
          <w:rFonts w:eastAsia="Calibri"/>
          <w:b/>
          <w:bCs/>
          <w:color w:val="222222"/>
          <w:kern w:val="2"/>
          <w:sz w:val="24"/>
          <w:szCs w:val="24"/>
        </w:rPr>
        <w:br/>
      </w:r>
      <w:r>
        <w:rPr>
          <w:rFonts w:eastAsia="Calibri"/>
          <w:b/>
          <w:bCs/>
          <w:color w:val="222222"/>
          <w:kern w:val="2"/>
          <w:sz w:val="24"/>
          <w:szCs w:val="24"/>
          <w:shd w:fill="FFFFFF" w:val="clear"/>
        </w:rPr>
        <w:t>5. Attend one mentoring session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4"/>
        </w:rPr>
      </w:pPr>
      <w:r>
        <w:rPr>
          <w:rFonts w:eastAsia="Calibri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20" w:firstLine="7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left="720" w:firstLine="720"/>
        <w:rPr/>
      </w:pPr>
      <w:r>
        <w:rPr>
          <w:b/>
          <w:bCs/>
          <w:color w:val="222222"/>
          <w:sz w:val="24"/>
          <w:szCs w:val="24"/>
        </w:rPr>
        <w:t>Mentoring Sessions offered (pick one ) too attend: 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January 25</w:t>
      </w:r>
      <w:r>
        <w:rPr>
          <w:b/>
          <w:bCs/>
          <w:color w:val="222222"/>
          <w:sz w:val="24"/>
          <w:szCs w:val="24"/>
          <w:vertAlign w:val="superscript"/>
        </w:rPr>
        <w:t>th</w:t>
      </w:r>
      <w:r>
        <w:rPr>
          <w:b/>
          <w:bCs/>
          <w:color w:val="222222"/>
          <w:sz w:val="24"/>
          <w:szCs w:val="24"/>
        </w:rPr>
        <w:t>-10:00am-Time Management(Zoom)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February 8</w:t>
      </w:r>
      <w:r>
        <w:rPr>
          <w:b/>
          <w:bCs/>
          <w:color w:val="222222"/>
          <w:sz w:val="24"/>
          <w:szCs w:val="24"/>
          <w:vertAlign w:val="superscript"/>
        </w:rPr>
        <w:t>th</w:t>
      </w:r>
      <w:r>
        <w:rPr>
          <w:b/>
          <w:bCs/>
          <w:color w:val="222222"/>
          <w:sz w:val="24"/>
          <w:szCs w:val="24"/>
        </w:rPr>
        <w:t>-10:00am-A Stress Reduction Tool(Zoom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February 22th-10:00am-Cover Letter, Resumes(Zoom)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4"/>
        </w:rPr>
      </w:pPr>
      <w:r>
        <w:rPr>
          <w:rFonts w:eastAsia="Calibri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ease send all forms to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ail: firstgenwomenbg@gmail.com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bruary">
    <w:name w:val="Febr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01:00Z</dcterms:created>
  <dc:creator>**</dc:creator>
  <dc:description/>
  <cp:keywords/>
  <dc:language>en-US</dc:language>
  <cp:lastModifiedBy>life plan</cp:lastModifiedBy>
  <cp:lastPrinted>2017-10-24T11:15:00Z</cp:lastPrinted>
  <dcterms:modified xsi:type="dcterms:W3CDTF">2024-06-19T19:01:00Z</dcterms:modified>
  <cp:revision>2</cp:revision>
  <dc:subject/>
  <dc:title>ALPHA BETA LAMBDA CHAPTER</dc:title>
</cp:coreProperties>
</file>